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713-2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49/2104/2024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7 июля 2024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нина Дмитрия Романовича, родившегося … года в …работающего в …. проживающего в….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2.06.2024 года в 08 час. 17  мин., </w:t>
      </w:r>
      <w:r>
        <w:rPr>
          <w:sz w:val="24"/>
          <w:szCs w:val="24"/>
        </w:rPr>
        <w:t xml:space="preserve">Танин Д.Р. </w:t>
      </w:r>
      <w:r>
        <w:rPr>
          <w:bCs/>
          <w:sz w:val="24"/>
          <w:szCs w:val="24"/>
        </w:rPr>
        <w:t xml:space="preserve">в районе  дома 27 П по ул. Маршала Жукова г. Нижневартовск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Тойота Марк 2»</w:t>
      </w:r>
      <w:r>
        <w:rPr>
          <w:sz w:val="24"/>
          <w:szCs w:val="24"/>
        </w:rPr>
        <w:t xml:space="preserve">,  с государственной регистрацией номера ...без установленного в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/>
        <w:t xml:space="preserve">Танин Д.Р.  </w:t>
      </w:r>
      <w:r>
        <w:rPr>
          <w:bCs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серии 86 ХМ 519733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Normal"/>
        <w:ind w:right="21" w:firstLine="709"/>
        <w:jc w:val="both"/>
        <w:rPr/>
      </w:pPr>
      <w:r>
        <w:rPr/>
        <w:t>-  сведения об административных правонарушениях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запись представленная органом ГИБДД.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/>
        <w:t xml:space="preserve">Танина Д.Р. 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</w:t>
      </w:r>
      <w:r>
        <w:rPr>
          <w:rFonts w:eastAsia="MS Mincho;ＭＳ 明朝"/>
          <w:color w:val="FF0000"/>
        </w:rPr>
        <w:t xml:space="preserve"> </w:t>
      </w:r>
      <w:r>
        <w:rPr/>
        <w:t xml:space="preserve">административную ответственность обстоятельств по делу не установлено. 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анина Дмитрия Романовича,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11601123010001140; к/с 40102810245370000007, УИН 1881 0486 2404 8001 583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2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p>
      <w:pPr>
        <w:pStyle w:val="TextBodyInden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